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25.05. 2020                                                                                                  №102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2"/>
              <w:shd w:fill="FFFFFF" w:val="clear"/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установления особого противопожарного режима в детских организациях и других некоммерческий организациях, граничащих с лесными участка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          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тивопожарного режима в Российской Федерации, утвержденными Постановлением Правительства Российской Федерации от 25 апреля 2012 г. № 390 и в целях недопущения пожаров в детских оздоровительных организациях и садоводческих, огороднических, дачных некоммерческих объединениях граждан, на территории муниципального образования «Рамешковский район» Тве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руководителям организаций на территории муниципального образования «Рамешковский район» Тверской области, в которых организуется летний отдых (оздоровление)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ежегодно, перед началом действия летнего лагеря отдыха (оздоровления), разрабатывать и согласовывать с управлением надзорной деятельности и профилактической работы Главного управления МЧС России по Тверской области планы мероприятий по недопущению пожаров в период проведения летнего отдыха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ед началом смены проводить с обслуживающим персоналом инструктажи по мерам пожарной безопасности и действиям на случай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оводить беседы по мерам пожарной безопасности и действиям на случай пожара с каждым ребенком, поступающим в лагерь отдыха (оздоро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 реже одного раза в смену проводить практические тренировки по отработке планов эвакуации на случай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рганизовать проверку и приведение в исправное состояние систем оповещения людей о пожаре, средств автоматической пожарной сигнализации, ревизию источников противопожарного водоснабжения,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председателям садоводческих и огороднических некоммерческих товариществ (далее – НКО) на территории муниципального образования «Рамешковский район» Тве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водить разъяснительную работу с населением о мерах пожарной безопасности в быту и действиях в случае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ять проверку и приведение в исправное состояние систем оповещения населения о чрезвычайных ситуациях, предусмотреть запасы воды для целей пожаротушения, наличие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повышения пожарной опасности на территории муниципального образования в местах летнего отдыха (оздоровления) детей и НКО, постановлением администрации Рамешковского района вводится особый противопожарный режим. При этом, руководителем организаций (председателем НК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ся План дополнительных мероприятий по обеспечению пожарной безопасности, в том числе утверждается порядок действий должностных лиц в случае возникновения угрозы перехода природных пожаров на объект защиты или территорию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рещается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организаций и Н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оводятся дополнительные инструктажи по соблюдению требований пожарной безопасности с обслуживающим персоналом и отдыхающими, гражданами, информирование населения о принятых решениях по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рганизуется уборка сухой травы, мусора с территорий, прилегающих к зданиям, сооруж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ся дежурство (патрулирование) межведомственных профилактических групп, добровольных пожарных, граждан - на территориях НКО, работников организаций - на территори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оизводится комплекс работ по устройству, очистке и обновлению защитных (минерализованных) полос в местах примыкания лесных массивов, полей, болот к территориям НКО и отдельно стоящим объектам, расположенным в непосредственной близости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едусматривается запас первичных средств пожаротушения и противопожарного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имаются меры по приведению в исправное состояние источников наружного противопожарного водоснабжения, их своевременное пополнение и контроль состояния, обеспечивается беспрепятственный подъезд к  водоисточ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администрации Рамешковского района в сети интернет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.  </w:t>
      </w:r>
      <w:r>
        <w:rPr>
          <w:color w:val="000000"/>
          <w:sz w:val="28"/>
          <w:szCs w:val="28"/>
        </w:rPr>
        <w:t>Постановление вступает в силу со дня ег</w:t>
      </w:r>
      <w:r>
        <w:rPr>
          <w:sz w:val="28"/>
        </w:rPr>
        <w:t>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мешковского района                                           Г.А. Зверь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consultantplus://offline/ref=881EA99C829E0A2E280E8FF0B84E7D419369ADFEBDB088B11D4255F46BD29DBE5B8B5666AD5281ACV2q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09:00Z</dcterms:created>
  <dc:creator>гочс</dc:creator>
  <dc:description/>
  <cp:keywords/>
  <dc:language>en-US</dc:language>
  <cp:lastModifiedBy>Наталья</cp:lastModifiedBy>
  <cp:lastPrinted>2020-05-25T11:31:00Z</cp:lastPrinted>
  <dcterms:modified xsi:type="dcterms:W3CDTF">2020-10-23T19:10:00Z</dcterms:modified>
  <cp:revision>3</cp:revision>
  <dc:subject/>
  <dc:title> </dc:title>
</cp:coreProperties>
</file>